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нар повышения квалификации для специалист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щества «РОФЭС-диагностика»</w:t>
      </w:r>
    </w:p>
    <w:p>
      <w:pPr>
        <w:pStyle w:val="Normal"/>
        <w:jc w:val="center"/>
        <w:rPr/>
      </w:pPr>
      <w:r>
        <w:rPr>
          <w:sz w:val="32"/>
          <w:szCs w:val="32"/>
        </w:rPr>
        <w:t>25 – 27 октября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семинара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«Адаптация и реабилитация в методе  «РОФЭС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Психофизиологические и метафизические аспекты) 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5 октября. Лектор Корнюхин А.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 – 20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сихофизиологические аспекты метода «РОФЭС» (практические и теоретические результаты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тветы на вопросы по практическому применению метода «РОФЭС» (диагностика, лечение, коррекция состояний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тор Михальчик Сергей Владимирови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нтез методов психофизиологических диагностик «РОФЭС» и «ВИДИКОР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октябр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 – 20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тор Корнюхин А.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своение новшеств  в программном обеспечении «РОФЭС» и МОНИКОР» (3.19.5 и 4.05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Лектор Кочергин Дмитрий Игореви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ская программ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метафизических результатов на комплексе «РОФЭС» (</w:t>
      </w:r>
      <w:r>
        <w:rPr>
          <w:rFonts w:cs="Arial" w:ascii="Arial" w:hAnsi="Arial"/>
          <w:sz w:val="22"/>
          <w:szCs w:val="22"/>
        </w:rPr>
        <w:t>метафизическая интерпретация математических моделей аураграмм, чакрадиагностики</w:t>
      </w:r>
      <w:r>
        <w:rPr>
          <w:rFonts w:cs="Arial" w:ascii="Arial" w:hAnsi="Arial"/>
        </w:rPr>
        <w:t>). Возрастные и гендерные особенности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октября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. – 20.00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тор Кочергин Дмитрий Игоревич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освоения авторской программы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отная коррекция и использование её в бытовой медиа-аппаратуре с опорой на результаты «рофэс – диагностики» по данным селектирования функциональных/реверсивных частот. Практические результаты прим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 семинара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лимонова Елена Петров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 918-46-48-35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Красно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start="0"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57"/>
        <w:tab w:val="center" w:pos="4677" w:leader="none"/>
        <w:tab w:val="right" w:pos="6897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5457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57"/>
        <w:tab w:val="center" w:pos="4677" w:leader="none"/>
        <w:tab w:val="right" w:pos="6897" w:leader="none"/>
      </w:tabs>
      <w:ind w:right="360"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UI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72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Dmitry</dc:creator>
  <dc:description/>
  <cp:keywords/>
  <dc:language>en-US</dc:language>
  <cp:lastModifiedBy>Alex</cp:lastModifiedBy>
  <cp:lastPrinted>2012-04-07T09:04:00Z</cp:lastPrinted>
  <dcterms:modified xsi:type="dcterms:W3CDTF">2013-09-24T05:10:00Z</dcterms:modified>
  <cp:revision>10</cp:revision>
  <dc:subject/>
  <dc:title/>
</cp:coreProperties>
</file>